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80"/>
        <w:ind w:firstLine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312/2012. (XI. 8.) Korm. rendelet</w:t>
      </w:r>
    </w:p>
    <w:p>
      <w:pPr>
        <w:pStyle w:val="Normal"/>
        <w:spacing w:lineRule="auto" w:line="240" w:before="0" w:after="320"/>
        <w:ind w:firstLine="1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az építésügyi és építésfelügyeleti hatósági eljárásokról és ellenőrzésekről, valamint az építésügyi hatósági szolgáltatásról</w:t>
      </w:r>
    </w:p>
    <w:p>
      <w:pPr>
        <w:pStyle w:val="Normal"/>
        <w:spacing w:lineRule="auto" w:line="240" w:before="160" w:after="160"/>
        <w:ind w:firstLine="18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ÖSSZEVONT ENGEDÉLYEZÉSI ELJÁRÁS</w:t>
      </w:r>
    </w:p>
    <w:p>
      <w:pPr>
        <w:pStyle w:val="Normal"/>
        <w:spacing w:lineRule="auto" w:line="240" w:before="160" w:after="160"/>
        <w:ind w:firstLine="18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19. Az összevont engedélyezési eljárás esetköre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23. 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(1) Azokban az esetekben, amikor az építési engedélyezési eljárás megindítása előtt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telek beépítésére vonatkozó telepítési követelmények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településképpel, az építészeti kialakítással kapcsolatos követelmények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kulturális örökségvédelmi követelmények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előzetes tisztázása is szükséges, az építésügyi hatóságtól összevont engedélyezési eljárás lefolytatása kérhető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2) Az összevont engedélyezési eljárás (a továbbiakban: összevont eljárás)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megvalósítással kapcsolatos követelmények előzetes tisztázása céljából elvi építési keretengedélyezési és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építési engedélyezés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szakaszból áll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3) Az összevont eljárás megindítására irányuló kérelem az összevont eljárás mindkét szakaszára vonatkozik, azonban mellékletként az eljárás megindításakor csak az elvi építési keretengedélyezési szakasz megindításához szükséges mellékleteket kell benyújtani.</w:t>
      </w:r>
    </w:p>
    <w:p>
      <w:pPr>
        <w:pStyle w:val="Normal"/>
        <w:spacing w:lineRule="auto" w:line="240" w:before="160" w:after="160"/>
        <w:ind w:firstLine="18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20. Elvi építési keretengedélyezési szakasz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24. 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(1) Az összevont eljárás elvi építési keretengedélyezési szakaszának (a továbbiakban: elvi keretengedélyezés) megindításához a kérelemhez, a tartalmától függően mellékelni kell: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jogszabályban előírt esetekben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23. § (1) bekezdés </w:t>
      </w:r>
      <w:r>
        <w:rPr>
          <w:rFonts w:eastAsia="Times New Roman" w:cs="Arial" w:ascii="Arial" w:hAnsi="Arial"/>
          <w:iCs/>
          <w:sz w:val="20"/>
          <w:szCs w:val="20"/>
          <w:lang w:eastAsia="hu-HU"/>
        </w:rPr>
        <w:t>a)–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pontjában meghatározott esetben a települési önkormányzat polgármesterének településképi véleményét, vagy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településrendezési és építésügyi-műszaki tervtanácsokról szóló kormányrendeletben előírt esetekben az építészeti-műszaki tervtanács szakmai véleményé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tv. 53/F. § (1) bekezdésében meghatározott kereskedelmi építmény létesítése esetén az Étv. 53/F. § (2) bekezdése szerinti felmentés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eljárási illeték befizetésének igazolását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2) A kérelemhez elektronikus formátumban mellékelni kell a 8. mellékletben meghatározott építészeti-műszaki dokumentációt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(3) A kérelemhez mellékelni lehet a 4. § (4) bekezdése szerinti nyilatkozatokat, illetve az ügyben érintett összes ismert ügyfélnek a fellebbezési jogról lemondó nyilatkozatát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4) Az építésügyi hatóság a kérelem elbírálása során, annak tartalmától függően helyszíni szemle megtartása mellett vizsgálja, hogy</w:t>
      </w:r>
    </w:p>
    <w:p>
      <w:pPr>
        <w:pStyle w:val="Normal"/>
        <w:pBdr>
          <w:left w:val="single" w:sz="36" w:space="3" w:color="FF0000"/>
        </w:pBdr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fldChar w:fldCharType="begin"/>
      </w:r>
      <w:r>
        <w:rPr>
          <w:rStyle w:val="InternetLink"/>
          <w:vertAlign w:val="superscript"/>
          <w:sz w:val="20"/>
          <w:szCs w:val="20"/>
          <w:iCs/>
          <w:rFonts w:eastAsia="Times New Roman" w:cs="Arial" w:ascii="Arial" w:hAnsi="Arial"/>
          <w:color w:val="FFFFFF"/>
          <w:lang w:eastAsia="hu-HU"/>
        </w:rPr>
        <w:instrText xml:space="preserve"> HYPERLINK "http://jogszabalykereso.mhk.hu/cgi_bin/njt_doc.cgi?docid=156145.624393" \l "foot4"</w:instrText>
      </w:r>
      <w:r>
        <w:rPr>
          <w:rStyle w:val="InternetLink"/>
          <w:vertAlign w:val="superscript"/>
          <w:sz w:val="20"/>
          <w:szCs w:val="20"/>
          <w:iCs/>
          <w:rFonts w:eastAsia="Times New Roman" w:cs="Arial" w:ascii="Arial" w:hAnsi="Arial"/>
          <w:color w:val="FFFFFF"/>
          <w:lang w:eastAsia="hu-HU"/>
        </w:rPr>
        <w:fldChar w:fldCharType="separate"/>
      </w:r>
      <w:bookmarkStart w:id="0" w:name="foot_4_place"/>
      <w:r>
        <w:rPr>
          <w:rStyle w:val="InternetLink"/>
          <w:rFonts w:eastAsia="Times New Roman" w:cs="Arial" w:ascii="Arial" w:hAnsi="Arial"/>
          <w:iCs/>
          <w:color w:val="FFFFFF"/>
          <w:sz w:val="20"/>
          <w:szCs w:val="20"/>
          <w:vertAlign w:val="superscript"/>
          <w:lang w:eastAsia="hu-HU"/>
        </w:rPr>
        <w:t>4</w:t>
      </w:r>
      <w:r>
        <w:rPr>
          <w:rStyle w:val="InternetLink"/>
          <w:vertAlign w:val="superscript"/>
          <w:sz w:val="20"/>
          <w:szCs w:val="20"/>
          <w:iCs/>
          <w:rFonts w:eastAsia="Times New Roman" w:cs="Arial" w:ascii="Arial" w:hAnsi="Arial"/>
          <w:color w:val="FFFFFF"/>
          <w:lang w:eastAsia="hu-HU"/>
        </w:rPr>
        <w:fldChar w:fldCharType="end"/>
      </w:r>
      <w:bookmarkEnd w:id="0"/>
      <w:r>
        <w:rPr>
          <w:rFonts w:eastAsia="Times New Roman" w:cs="Arial" w:ascii="Arial" w:hAnsi="Arial"/>
          <w:sz w:val="20"/>
          <w:szCs w:val="20"/>
          <w:lang w:eastAsia="hu-HU"/>
        </w:rPr>
        <w:t xml:space="preserve"> a tervezett építmény elhelyezése, beépítési paraméterei, építészeti kialakítása megfelel-e a helyi építési szabályzatban és az országos településrendezési és építési követelményekről szóló 253/1997. (XII. 20.) Korm. rendeletben (a továbbiakban: OTÉK) meghatározott követelményeknek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települési önkormányzat polgármesterének településképi véleménye alapján a tervezett építészeti kialakítás megfelel-e a településképi követelményeknek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tervezett építési tevékenység a kulturális örökség védelme jogszabályban rögzített követelményeinek a kérelemben foglaltak szerint vagy további feltételek mellett megfelel-e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(5) Műemlék esetén a (4) bekezdésben foglaltakon túl az építésügyi hatóság vizsgálja, hogy a tervezett építési tevékenység a kulturális örökség védelme jogszabályban rögzített követelményeinek a kérelemben foglaltak szerint vagy további feltételek mellett megfelel-e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25. 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(1) Az építésügyi hatóság a helyszíni szemléje során feltárt tények és nyilatkozatok alapján az elvi építési keretengedélyben megállapítja az építési engedély iránti kérelem benyújtásának feltételeit és kereteit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(2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instrText xml:space="preserve"> HYPERLINK "http://jogszabalykereso.mhk.hu/cgi_bin/njt_doc.cgi?docid=156145.624393" \l "foot5"</w:instrTex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fldChar w:fldCharType="separate"/>
      </w:r>
      <w:bookmarkStart w:id="1" w:name="foot_5_place"/>
      <w:r>
        <w:rPr>
          <w:rStyle w:val="InternetLink"/>
          <w:rFonts w:eastAsia="Times New Roman" w:cs="Arial" w:ascii="Arial" w:hAnsi="Arial"/>
          <w:color w:val="FFFFFF"/>
          <w:sz w:val="20"/>
          <w:szCs w:val="20"/>
          <w:vertAlign w:val="superscript"/>
          <w:lang w:eastAsia="hu-HU"/>
        </w:rPr>
        <w:t>5</w: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fldChar w:fldCharType="end"/>
      </w:r>
      <w:bookmarkEnd w:id="1"/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ésügyi hatóság az elvi építési keretengedély megadásáról – önálló jogorvoslattal meg nem támadható – végzésben dönt. Az elvi építési keretengedély iránti kérelem elutasításáról az építésügyi hatóság végzéssel dönt.</w:t>
      </w:r>
    </w:p>
    <w:p>
      <w:pPr>
        <w:pStyle w:val="Normal"/>
        <w:pBdr>
          <w:left w:val="single" w:sz="36" w:space="3" w:color="FF0000"/>
        </w:pBdr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(3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instrText xml:space="preserve"> HYPERLINK "http://jogszabalykereso.mhk.hu/cgi_bin/njt_doc.cgi?docid=156145.624393" \l "foot6"</w:instrTex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fldChar w:fldCharType="separate"/>
      </w:r>
      <w:bookmarkStart w:id="2" w:name="foot_6_place"/>
      <w:r>
        <w:rPr>
          <w:rStyle w:val="InternetLink"/>
          <w:rFonts w:eastAsia="Times New Roman" w:cs="Arial" w:ascii="Arial" w:hAnsi="Arial"/>
          <w:color w:val="FFFFFF"/>
          <w:sz w:val="20"/>
          <w:szCs w:val="20"/>
          <w:vertAlign w:val="superscript"/>
          <w:lang w:eastAsia="hu-HU"/>
        </w:rPr>
        <w:t>6</w: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fldChar w:fldCharType="end"/>
      </w:r>
      <w:bookmarkEnd w:id="2"/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ésügyi hatóság az elvi építési keretengedélyt nem adja meg, ha a tervezett építési tevékenység engedélyezését a polgármester a településképi véleményében nem javasolta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4) Az elvi építési keretengedély építési tevékenység végzésére nem jogosít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(5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instrText xml:space="preserve"> HYPERLINK "http://jogszabalykereso.mhk.hu/cgi_bin/njt_doc.cgi?docid=156145.624393" \l "foot7"</w:instrTex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fldChar w:fldCharType="separate"/>
      </w:r>
      <w:bookmarkStart w:id="3" w:name="foot_7_place"/>
      <w:r>
        <w:rPr>
          <w:rStyle w:val="InternetLink"/>
          <w:rFonts w:eastAsia="Times New Roman" w:cs="Arial" w:ascii="Arial" w:hAnsi="Arial"/>
          <w:color w:val="FFFFFF"/>
          <w:sz w:val="20"/>
          <w:szCs w:val="20"/>
          <w:vertAlign w:val="superscript"/>
          <w:lang w:eastAsia="hu-HU"/>
        </w:rPr>
        <w:t>7</w: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fldChar w:fldCharType="end"/>
      </w:r>
      <w:bookmarkEnd w:id="3"/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ésügyi hatóság az érdemi döntést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ha a kérelem hiánytalan és az eljárásba szakhatóságot nem kell bevonni, vagy a kérelem elbírálásához szükséges hat hónapnál nem régebbi előzetes szakhatósági állásfoglalás rendelkezésre áll, az eljárás megindulásától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ha a kérelem hiányos vagy az eljárásba szakhatóságot kell bevonni, az utolsó pótolt dokumentum vagy szakhatósági állásfoglalás beérkezésétől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számított tizenöt napon belül meghozza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6) Az érdemi döntés három fő részből áll: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rendelkező rész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indokolási rész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figyelmeztető és tájékoztató rész.</w:t>
      </w:r>
    </w:p>
    <w:p>
      <w:pPr>
        <w:pStyle w:val="Normal"/>
        <w:pBdr>
          <w:left w:val="single" w:sz="36" w:space="3" w:color="FF0000"/>
        </w:pBdr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(7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instrText xml:space="preserve"> HYPERLINK "http://jogszabalykereso.mhk.hu/cgi_bin/njt_doc.cgi?docid=156145.624393" \l "foot8"</w:instrTex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fldChar w:fldCharType="separate"/>
      </w:r>
      <w:bookmarkStart w:id="4" w:name="foot_8_place"/>
      <w:r>
        <w:rPr>
          <w:rStyle w:val="InternetLink"/>
          <w:rFonts w:eastAsia="Times New Roman" w:cs="Arial" w:ascii="Arial" w:hAnsi="Arial"/>
          <w:color w:val="FFFFFF"/>
          <w:sz w:val="20"/>
          <w:szCs w:val="20"/>
          <w:vertAlign w:val="superscript"/>
          <w:lang w:eastAsia="hu-HU"/>
        </w:rPr>
        <w:t>8</w: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fldChar w:fldCharType="end"/>
      </w:r>
      <w:bookmarkEnd w:id="4"/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rdemi döntés rendelkező része végzés esetén a Ket. 72.§ (2) bekezdésében foglaltakon kívül, az engedély tárgyától függően tartalmazza: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TDR ügy- és iratazonosító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tervezett építési tevékenységgel érintett telek címét, helyrajzi számá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ési tevékenység rövid leírását, az építmény rendeltetését, az önálló rendeltetési egység számát és rendeltetésének megjelölésé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d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engedély megadásának egyéb feltételei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e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települési önkormányzat polgármesterének településképi véleményét vagy az építészeti-műszaki tervtanács véleményé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f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engedély hatályát.</w:t>
      </w:r>
    </w:p>
    <w:p>
      <w:pPr>
        <w:pStyle w:val="Normal"/>
        <w:pBdr>
          <w:left w:val="single" w:sz="36" w:space="3" w:color="FF0000"/>
        </w:pBdr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(8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instrText xml:space="preserve"> HYPERLINK "http://jogszabalykereso.mhk.hu/cgi_bin/njt_doc.cgi?docid=156145.624393" \l "foot9"</w:instrTex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fldChar w:fldCharType="separate"/>
      </w:r>
      <w:bookmarkStart w:id="5" w:name="foot_9_place"/>
      <w:r>
        <w:rPr>
          <w:rStyle w:val="InternetLink"/>
          <w:rFonts w:eastAsia="Times New Roman" w:cs="Arial" w:ascii="Arial" w:hAnsi="Arial"/>
          <w:color w:val="FFFFFF"/>
          <w:sz w:val="20"/>
          <w:szCs w:val="20"/>
          <w:vertAlign w:val="superscript"/>
          <w:lang w:eastAsia="hu-HU"/>
        </w:rPr>
        <w:t>9</w:t>
      </w:r>
      <w:r>
        <w:rPr>
          <w:rStyle w:val="InternetLink"/>
          <w:vertAlign w:val="superscript"/>
          <w:sz w:val="20"/>
          <w:szCs w:val="20"/>
          <w:rFonts w:eastAsia="Times New Roman" w:cs="Arial" w:ascii="Arial" w:hAnsi="Arial"/>
          <w:color w:val="FFFFFF"/>
          <w:lang w:eastAsia="hu-HU"/>
        </w:rPr>
        <w:fldChar w:fldCharType="end"/>
      </w:r>
      <w:bookmarkEnd w:id="5"/>
      <w:r>
        <w:rPr>
          <w:rFonts w:eastAsia="Times New Roman" w:cs="Arial" w:ascii="Arial" w:hAnsi="Arial"/>
          <w:sz w:val="20"/>
          <w:szCs w:val="20"/>
          <w:lang w:eastAsia="hu-HU"/>
        </w:rPr>
        <w:t xml:space="preserve"> A döntés indokolási része végzés esetén a Ket. 72. § (2) bekezdésében foglaltakon kívül, a rendelkezéstől függően tartalmazza: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települési önkormányzat polgármestere településképi véleményének vagy az építészeti-műszaki tervtanács véleményének figyelembevételi módját, annak indokolásá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engedély megadása feltételeinek indokolásá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engedély iránti kérelem elutasításának indokolásá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d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ügyféli kör megállapításának módját, indokolását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9) A döntés az engedély tárgyától függően tartalmazza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figyelmeztetést arra, hogy az engedély építési tevékenység végzésére nem jogosí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tájékoztatást az engedély hatálya meghosszabbításának módjáról, feltételeiről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tájékoztatást arról, hogy a jogorvoslatra nyitva álló idő alatt az ügyfél az engedélyezés tárgyát képező építészeti-műszaki dokumentációba milyen módon tekinthet be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10) Az építésügyi hatóság a döntésén az értesítettek körét a 26. § (2) bekezdésében foglaltak szerint feltünteti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26. 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(1) Az elvi építési keretengedély tárgyában hozott döntés szóban nem közölhető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2) Az iratazonosítóval ellátott döntést közölni kell: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ügyféli minőségben, az értesítettek körének feltüntetése mellett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tetővel vagy meghatalmazottjával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ési tevékenységgel érintett telek, építmény, építményrész tulajdonosával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c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zal, akit az építésügyi hatóság az eljárásba ügyfélként bevont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tájékoztatásul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zal, akinek az építési tevékenységgel érintett telekre, építményre vonatkozó jogát az ingatlan-nyilvántartásba bejegyezték és ügyféli jogállással nem rendelkezik,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ési tevékenység helye szerinti települési önkormányzat polgármesterével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3) A jogerős döntést közölni kell az építtetővel vagy meghatalmazottjával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4) A jogerős döntést követően az építésügyi hatóság haladéktalanul tájékoztatást ad az ÉTDR mindenki által látható felületén a jogerős engedély tárgyáról és típusáról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5) Az építésügyi hatóság a jogerőre emelkedés napját az ÉTDR-ben rögzíti és az engedélyezésre benyújtott építészeti-műszaki dokumentációt elektronikus engedélyezési záradékkal látja el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6) Az elvi építési keretengedélyezési eljárás során hozott jogerős döntés a hozzá tartozó, engedélyezési záradékkal ellátott építészeti-műszaki dokumentációban foglaltakkal együtt hatályos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27. 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elvi építési keretengedély a jogerőssé válásának napjától számított egy évig hatályos, kivéve, ha a hatályossága alatt az építtető kezdeményezte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engedély hatályának meghosszabbítását és az elvi építési keretengedély hatályát az építésügyi hatóság az 52. §-ban meghatározottak szerint ez idő alatt meghosszabbította, vagy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 mellékletek benyújtásával az építési engedélyezési szakasz lefolytatását.</w:t>
      </w:r>
    </w:p>
    <w:p>
      <w:pPr>
        <w:pStyle w:val="Normal"/>
        <w:spacing w:lineRule="auto" w:line="240" w:before="160" w:after="160"/>
        <w:ind w:firstLine="18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21. Építési engedélyezési szakasz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28. §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(1) Az összevont engedélyezési eljárás építési engedélyezési szakaszában az építtető az országos építési követelményektől való eltérés engedélyezését kérheti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2) Az összevont eljárás építési engedélyezési szakasza – külön kérelem benyújtása nélkül –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a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építési engedély iránti kérelemhez előírt műszaki tartalmú dokumentáció és mellékletek, valamint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hu-HU"/>
        </w:rPr>
        <w:t>b)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az (1) bekezdés esetén, az országos építési követelményektől való eltérés engedélyezése iránti kérelem mellékleteinek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–</w:t>
      </w:r>
      <w:r>
        <w:rPr>
          <w:rFonts w:eastAsia="Arial" w:cs="Arial" w:ascii="Arial" w:hAnsi="Arial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hu-HU"/>
        </w:rPr>
        <w:t>az elvi keretengedély hatálya alatt – az ÉTDR-be történő feltöltésével kezdődik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3) Az építési engedélyezési szakaszban az elvi építési keretengedélyben foglaltak az építésügyi hatóságot és a szakhatóságot – azokban a kérdésekben, amelyekről kifejezetten rendelkezett, illetve amelyekről az elvi építési keretengedélyezési szakaszban nyilatkozott – akkor is kötik, ha az elvi építési keretengedély megadását követően az elvi építési keretengedély lényeges tartalmát érintő jogszabályok, illetve a kötelező hatósági előírások megváltoztak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4) Az összevont eljárás építési engedélyezési szakaszára, a kérelem tartalmától függően az építési valamint az országos építési követelményektől való eltérés engedélyezési eljárásának szabályait az e fejezetben meghatározott eltérésekkel kell alkalmazni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5) Az építésügyi hatóság – az építtetőnek az összevont eljárás iránti kérelmébe foglalt erre irányuló külön kérelme alapján – a jogerős építési engedélyt és a hozzá tartozó engedélyezési záradékkal ellátott építészeti-műszaki dokumentációt a jogerőre emelkedés tudomásra jutásától számított három napon belül az építtető erről szóló rendelkezésének megfelelő módon megküldi az építtetőnek vagy meghatalmazottjának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8452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53:00Z</dcterms:created>
  <dc:creator>Építési Hivatal Kunhegyes</dc:creator>
  <dc:description/>
  <cp:keywords/>
  <dc:language>en-US</dc:language>
  <cp:lastModifiedBy>Építési Hivatal Kunhegyes</cp:lastModifiedBy>
  <dcterms:modified xsi:type="dcterms:W3CDTF">2015-02-09T15:19:00Z</dcterms:modified>
  <cp:revision>9</cp:revision>
  <dc:subject/>
  <dc:title/>
</cp:coreProperties>
</file>