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80"/>
        <w:ind w:firstLine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12/2012. (XI. 8.) Korm. rendelet</w:t>
      </w:r>
    </w:p>
    <w:p>
      <w:pPr>
        <w:pStyle w:val="Normal"/>
        <w:spacing w:lineRule="auto" w:line="240" w:before="0" w:after="320"/>
        <w:ind w:firstLine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z építésügyi és építésfelügyeleti hatósági eljárásokról és ellenőrzésekről, valamint az építésügyi hatósági szolgáltatásról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Z EGYES ÉPÍTÉSÜGYI HATÓSÁGI TUDOMÁSULVÉTELI ELJÁRÁSOK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42. Jogutódlás tudomásulvétele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53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z építésügyi hatóság – a használatbavételi és a fennmaradási engedélyezési eljárás kivételével – az engedélyek és kötelezettségek tekintetében a jogutódlásról végzéssel dönt, döntéséről az építésfelügyeleti hatóságot értesíti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2) A jogutódlás megállapítására irányuló eljárás során az építésügyi hatóság az eljárás megindításáról értesítést és hiánypótlási felhívást nem bocsát ki, és a szakhatóságot nem keresi meg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8452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7:00Z</dcterms:created>
  <dc:creator>Építési Hivatal Kunhegyes</dc:creator>
  <dc:description/>
  <cp:keywords/>
  <dc:language>en-US</dc:language>
  <cp:lastModifiedBy>Építési Hivatal Kunhegyes</cp:lastModifiedBy>
  <dcterms:modified xsi:type="dcterms:W3CDTF">2015-02-09T15:18:00Z</dcterms:modified>
  <cp:revision>13</cp:revision>
  <dc:subject/>
  <dc:title/>
</cp:coreProperties>
</file>