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Z ORSZÁGOS ÉPÍTÉSI KÖVETELMÉNYEKTŐL VALÓ ELTÉRÉS ENGEDÉLYEZÉSI ELJÁRÁSA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7. Az országos építési követelményektől való eltérés engedélyezése iránti kérelem és mellékletei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6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OTÉK IV. Fejezetében foglalt előírásoktól eltérő műszaki megoldás tervezése esetén az országos építési követelményektől való eltérés engedélyezésére az OTÉK 111. § (4) bekezdésében foglaltak tekintetében – figyelemmel a természeti erőforrások fenntarthatóságának biztosítására vonatkozó követelményekre – az építésügyi hatóságtól engedély kérhető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16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0" w:name="foot_16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16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0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országos építési követelményektől való eltérés engedélyezése iránti kérelmet elő lehet terjeszteni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önálló kérelemkén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vagy a fennmaradási engedély iránti kérelemmel együt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összevont engedélyezési eljárás második szakaszában az építési engedélyezési szakaszban, va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összevont telepítési eljárás második szakaszában az integrált építési engedélyezési szakaszban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kérelemhez elektronikus formátumban mellékelni kell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8. mellékletben meghatározott azon építészeti-műszaki dokumentáció részeket, amelyeket az eltérés műszaki tartalma érin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űszaki leírásban az eltérés műszaki szükségességének bemutat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benyújtásakor előzetes szakhatósági állásfoglalás nem áll rendelkezésre, a szakhatóság megkereséséhez szükséges 5. melléklet szerinti dokumentáció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járási illeték, igazgatási szolgáltatási díj befizetésének igazolás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 kérelemhez mellékelni lehe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benyújtásakor rendelkezésre áll, az ügyben érintett szakhatóság előzetes állásfoglalását – amennyiben az nem az ÉTDR igénybevételével került beszerzésre – és a hozzá tartozó, a szakhatóság által záradékolt építészeti-műszaki dokumentáció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4. § (4) bekezdése szerinti nyilatkozatokat, illetve az ügyben érintett összes ismert ügyfélnek a fellebbezési jogról lemondó nyilatkozatát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8. Az országos építési követelményektől való eltérés engedélyezése iránti kérelem elbírálása, a döntés meghozatala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7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eljárás megindításáról nem kell értesítést kibocsátan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eljárásban a kérelem tartalmától függően mellőzhető a helyszíni szemle lefolytatása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építésügyi hatóság a kérelem elbírálása során vizsgálja, hogy a tervezett eltérés, az érintett szakhatóság állásfoglalása, illetve a rendeltetésszerű és biztonságos használat követelményeinek figyelembevételével engedélyezhető-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építésügyi hatóság az építési engedély iránti kérelem tárgyában az érdemi döntés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talan és az eljárásba szakhatóságot nem kell bevonni, vagy a kérelem elbírálásához szükséges, hat hónapnál nem régebbi előzetes szakhatósági állásfoglalás rendelkezésre áll, az eljárás megindulásátó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os vagy az eljárásba szakhatóságot kell bevonni, az utolsó pótolt dokumentum vagy szakhatósági állásfoglalás beérkezésétől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ámított tizenöt napon belül hozza meg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 határozat három fő részből á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rendelkező rész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indokolási rész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figyelmezető és tájékoztató rész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6) Az önállóan előterjesztett kérelem ügyében hozott határozat rendelkező része, a Ket. 72. § (1) bekezdésében foglaltakon kívül tartalmazz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TDR ügy- és iratazonosító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rintett telek címét, helyrajzi szám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és engedélyezett eltérés rövid leír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hatály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7) Az önállóan előterjesztett kérelem ügyében hozott határozat tartalmazza a tájékoztatást arról, ho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térési engedély önmagában építési tevékenység végzésére nem jogosít, és nem mentesíti építtetőt az egyéb jogszabályokban előírt engedélyek, hozzájárulások vagy nyilatkozatok megszerzésének kötelezettsége aló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térési engedély hatálya nem hosszabbítható meg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ot kizárólag a hatályossága alatt benyújtott építési vagy fennmaradási engedély iránti kérelem elbírálása során köti az általa engedélyezett eltérés tekintetében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jogorvoslatra nyitva álló idő alatt az ügyfél az engedélyezés tárgyát képező építészeti-műszaki dokumentációba milyen módon tekinthet be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(8) A 36. § (2) bekezdés </w:t>
      </w: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és </w:t>
      </w: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pontja szerinti esetben, az országos építési követelményektől való eltérés engedélyezése iránti kérelem ügyében az építésügyi hatóság az építési, illetve a fennmaradási engedély, a 36. § (2) bekezdés </w:t>
      </w: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pontja szerinti esetben az integrált építési engedély tárgyában hozott határozatában dön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9) Az építésügyi hatóság a határozaton feltünteti az értesítettek körét a 38. § (2) bekezdésében foglaltak szerin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10) Az önállóan előterjesztett kérelemben hozott jogerős eltérési engedély egy évig hatályos és a hatálya nem hosszabbítható meg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9. A döntés közlés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8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országos építési követelményektől való eltérés engedélyezése iránti kérelem ügyében hozott döntés szóban nem közölhető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iratazonosítóval ellátott döntést közölni ke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ügyféli minőségben, az értesítettek körének feltüntetése mellet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vel vagy meghatalmazottj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a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tevékenységgel érintett telek, építmény, építményrész tulajdonos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ájékoztatásul azzal, akinek az építési tevékenységgel érintett telekre, építményre vonatkozó jogát az ingatlan-nyilvántartásba bejegyezték és ügyféli jogállással nem rendelkezi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zal a hatósággal, amely az ügyben szakhatósági állásfoglalást adot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jogerős döntést közölni kell az építtetővel vagy meghatalmazottjával, a jogerőre emelkedéstől számított három napon belül a kapcsolattartás módjára megjelölt rendelkezésének megfelelően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 döntés jogerőre emelkedése esetén az építésügyi hatóság a jogerőre emelkedés napját az ÉTDR-ben rögzíti és az engedélyezésre benyújtott építészeti-műszaki dokumentációt elektronikus engedélyezési záradékkal látja e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 jogerős döntés a hozzá tartozó, engedélyezési záradékkal ellátott építészeti-műszaki dokumentációban foglaltakkal együtt hatály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452B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6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7:00Z</dcterms:modified>
  <cp:revision>9</cp:revision>
  <dc:subject/>
  <dc:title/>
</cp:coreProperties>
</file>