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ind w:firstLine="18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5. melléklet a 191/2009. (IX. 15.) Korm. rendelethez</w:t>
      </w:r>
    </w:p>
    <w:p>
      <w:pPr>
        <w:pStyle w:val="Normal"/>
        <w:spacing w:before="160" w:after="0"/>
        <w:ind w:firstLine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spacing w:before="160" w:after="0"/>
        <w:ind w:firstLine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ÉPÍTÉSI HULLADÉK NYILVÁNTARTÓ LAP</w:t>
      </w:r>
    </w:p>
    <w:p>
      <w:pPr>
        <w:pStyle w:val="Normal"/>
        <w:spacing w:before="160" w:after="0"/>
        <w:ind w:firstLine="180"/>
        <w:jc w:val="center"/>
        <w:rPr/>
      </w:pPr>
      <w:r>
        <w:rPr/>
        <w:t>az építési tevékenység végzése során keletkező hulladékhoz</w:t>
      </w:r>
    </w:p>
    <w:tbl>
      <w:tblPr>
        <w:tblW w:w="9720" w:type="dxa"/>
        <w:jc w:val="left"/>
        <w:tblInd w:w="-63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3769"/>
        <w:gridCol w:w="4251"/>
        <w:gridCol w:w="1700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építtető adatai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v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íme: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lalkozók adata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ve, cím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J, KTJ száma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ve, címe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ÜJ, KTJ száma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ve, cím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J, KTJ száma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</w:tr>
      <w:tr>
        <w:trPr>
          <w:trHeight w:val="336" w:hRule="atLeast"/>
        </w:trPr>
        <w:tc>
          <w:tcPr>
            <w:tcW w:w="9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építési hely adata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ím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yrajzi száma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égzett tevékenység: épület építése, átalakítása, bővítése, felújítása, helyreállítása, korszerűsítése, továbbépítése.</w:t>
              <w:br/>
              <w:t>(A kívánt rész aláhúzandó!)</w:t>
            </w:r>
          </w:p>
        </w:tc>
      </w:tr>
      <w:tr>
        <w:trPr>
          <w:trHeight w:val="276" w:hRule="atLeast"/>
        </w:trPr>
        <w:tc>
          <w:tcPr>
            <w:tcW w:w="9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720" w:type="dxa"/>
        <w:jc w:val="left"/>
        <w:tblInd w:w="-63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906"/>
        <w:gridCol w:w="4319"/>
        <w:gridCol w:w="1399"/>
        <w:gridCol w:w="739"/>
        <w:gridCol w:w="1362"/>
        <w:gridCol w:w="995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rszám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ési hulladék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zelési mód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ulladék anyagi minősége szerinti csoportosítá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C kódszá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meg</w:t>
              <w:br/>
              <w:t>(t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színe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rmelt tala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törmelé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zfalttörmelé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ulladé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mhulladé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hulladé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es építési és bontási hulladé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sványi eredetű építőanyag-hulladé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NTÁSI HULLADÉK NYILVÁNTARTÓ LA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bontási tevékenység végzése során keletkező hulladékhoz</w:t>
      </w:r>
    </w:p>
    <w:tbl>
      <w:tblPr>
        <w:tblW w:w="9720" w:type="dxa"/>
        <w:jc w:val="left"/>
        <w:tblInd w:w="-63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3793"/>
        <w:gridCol w:w="4257"/>
        <w:gridCol w:w="1670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építtető adata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v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íme: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lalkozók adata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ve, cím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J, KTJ száma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ve, cím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J, KTJ száma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ve, cím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J, KTJ száma: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</w:tr>
      <w:tr>
        <w:trPr>
          <w:trHeight w:val="336" w:hRule="atLeast"/>
        </w:trPr>
        <w:tc>
          <w:tcPr>
            <w:tcW w:w="9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ontási terület adata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ím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yrajzi száma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égzett tevékenység: épület részleges vagy teljes lebontása. (A kívánt rész aláhúzandó!)</w:t>
            </w:r>
          </w:p>
        </w:tc>
      </w:tr>
      <w:tr>
        <w:trPr>
          <w:trHeight w:val="276" w:hRule="atLeast"/>
        </w:trPr>
        <w:tc>
          <w:tcPr>
            <w:tcW w:w="9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720" w:type="dxa"/>
        <w:jc w:val="left"/>
        <w:tblInd w:w="-63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906"/>
        <w:gridCol w:w="4319"/>
        <w:gridCol w:w="1399"/>
        <w:gridCol w:w="739"/>
        <w:gridCol w:w="1362"/>
        <w:gridCol w:w="995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tási hulladék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zelési mód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ulladék anyagi minősége szerinti csoportosítá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C kódszá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meg</w:t>
              <w:br/>
              <w:t>(t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színe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rmelt tala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törmelé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zfalttörmelé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ulladé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mhulladé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hulladé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es építési és bontási hulladé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sványi eredetű építőanyag-hulladé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lWeb"/>
        <w:spacing w:before="0" w:after="0"/>
        <w:ind w:left="100" w:right="100" w:hanging="0"/>
        <w:rPr>
          <w:rFonts w:ascii="Arial" w:hAnsi="Arial" w:cs="Arial"/>
          <w:iCs/>
          <w:vanish/>
          <w:sz w:val="20"/>
          <w:szCs w:val="20"/>
          <w:u w:val="single"/>
        </w:rPr>
      </w:pPr>
      <w:r>
        <w:rPr>
          <w:rFonts w:cs="Arial" w:ascii="Arial" w:hAnsi="Arial"/>
          <w:iCs/>
          <w:vanish/>
          <w:sz w:val="20"/>
          <w:szCs w:val="20"/>
          <w:u w:val="single"/>
        </w:rPr>
      </w:r>
      <w:bookmarkStart w:id="0" w:name="pr160"/>
      <w:bookmarkStart w:id="1" w:name="pr160"/>
      <w:bookmarkEnd w:id="1"/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outlineLvl w:val="0"/>
    </w:pPr>
    <w:rPr>
      <w:rFonts w:ascii="Arial" w:hAnsi="Arial" w:cs="Arial"/>
      <w:b/>
      <w:bCs/>
      <w:color w:val="00000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20"/>
      <w:szCs w:val="1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29:00Z</dcterms:created>
  <dc:creator>Barta Jenő</dc:creator>
  <dc:description/>
  <cp:keywords/>
  <dc:language>en-US</dc:language>
  <cp:lastModifiedBy>Építési Hivatal Kunhegyes</cp:lastModifiedBy>
  <cp:lastPrinted>2005-03-05T14:54:00Z</cp:lastPrinted>
  <dcterms:modified xsi:type="dcterms:W3CDTF">2015-02-09T15:12:00Z</dcterms:modified>
  <cp:revision>7</cp:revision>
  <dc:subject/>
  <dc:title>3</dc:title>
</cp:coreProperties>
</file>